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Cs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 ноября 2023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517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 внесении изменения в Порядок размещения сведений о доходах, расходах, </w:t>
        <w:br/>
        <w:t>об имуществе и обязательствах имущественного характера лиц, замещающих муниципальные должности Шпаковского муниципального округа Ставропольского края, муниципальных служащих аппарата Думы Шпаковского муниципального округа Ставропольского края, их супруг (супругов) и несовершеннолетних детей на официальных сайтах органов местного самоуправления Шпаковского муниципальн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, утвержденный решением Думы Шпаковского муниципального округа Ставропольского края от 28 июня 2023 г. № 475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и законами от 25 декабря 2008 г. № 273-ФЗ «О противодействии коррупции», от 03 декабря 2012 г.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 Дума Шпак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нести изменение в пункт 6 Порядка размещения сведений о доходах, расходах, об имуществе и обязательствах имущественного характера лиц, замещающих муниципальные должности Шпаковского муниципального округа Ставропольского края, муниципальных служащих аппарата Думы Шпаковского муниципального округа Ставропольского края, их супруг (супругов) и несовершеннолетних детей на официальных сайтах органов местного самоуправления Шпаковского муниципальн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, утвержденного решением Думы Шпаковского муниципального округа Ставропольского края от 28 июня 2023 г. № 475 (с изменениями, внесенными решением Думы Шпаковского муниципального округа Ставропольского края от 23 августа 2023 г. № 482), изложив его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«6. Лицо, ответственное за работу по профилактике коррупционных и иных правонарушений в Думе Шпаковского муниципального округа Ставропольского кра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) в течение 3 рабочих дней со дня поступления запроса от средства массовой информации сообщает о нем лицу, замещающему муниципальную должность, муниципальному служащему, в отношении которого поступил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) в течение 7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Шпаковского муниципального 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zCs w:val="28"/>
        </w:rPr>
        <w:t>округа Ставропольского края                                                               С.В.Печкур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02:00Z</dcterms:created>
  <dc:creator>Кузьмина</dc:creator>
  <dc:description/>
  <cp:keywords/>
  <dc:language>en-US</dc:language>
  <cp:lastModifiedBy>DUMA-1</cp:lastModifiedBy>
  <cp:lastPrinted>2023-07-31T14:34:00Z</cp:lastPrinted>
  <dcterms:modified xsi:type="dcterms:W3CDTF">2023-11-16T11:02:00Z</dcterms:modified>
  <cp:revision>2</cp:revision>
  <dc:subject/>
  <dc:title>РОССИЙСКАЯ  ФЕДЕРАЦИЯ</dc:title>
</cp:coreProperties>
</file>